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212" w:leader="none"/>
          <w:tab w:val="left" w:pos="7508" w:leader="none"/>
        </w:tabs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36"/>
          <w:shd w:fill="FFFFFF" w:val="clear"/>
          <w:lang w:val="en-US" w:eastAsia="zh-CN" w:bidi="ar"/>
        </w:rPr>
        <w:t>报价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63"/>
        <w:gridCol w:w="958"/>
        <w:gridCol w:w="754"/>
        <w:gridCol w:w="824"/>
        <w:gridCol w:w="1180"/>
        <w:gridCol w:w="727"/>
        <w:gridCol w:w="1063"/>
        <w:gridCol w:w="943"/>
        <w:gridCol w:w="955"/>
      </w:tblGrid>
      <w:tr>
        <w:trPr>
          <w:trHeight w:val="613" w:hRule="atLeast"/>
        </w:trPr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云服务器及配置采购清单</w:t>
            </w:r>
          </w:p>
        </w:tc>
      </w:tr>
      <w:tr>
        <w:trPr>
          <w:trHeight w:val="61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服务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配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价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价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核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盘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盘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服务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必填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）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增至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核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内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系统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数据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为基准，需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______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元费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）若内存增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CPU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内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系统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数据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为基准，需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______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元费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）若数据盘增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5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CPU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内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系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数据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为基准，需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______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元费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）若宽带增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CPU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内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系统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数据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2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宽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为基准，需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______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元费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9" w:leader="none"/>
              </w:tabs>
              <w:ind w:firstLine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防火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准版）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仿宋" w:hAnsi="仿宋" w:eastAsia="仿宋" w:cs="仿宋"/>
                <w:i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描述防火墙作用（必填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配置情况描述（必填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例如：（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访问控制，网络吞吐：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1Gbps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，并发连接数：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，每秒新建连接数：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IPS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入侵防御功能，吞吐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500Mbps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，最大并发连接数：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，最大新建连接数：</w:t>
            </w:r>
            <w:r>
              <w:rPr>
                <w:rFonts w:eastAsia="仿宋" w:cs="仿宋" w:ascii="仿宋" w:hAnsi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；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主机安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准版）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描述作用及配置（必填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综合日志审计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521" w:leader="none"/>
              </w:tabs>
              <w:ind w:left="0" w:hanging="0"/>
              <w:jc w:val="both"/>
              <w:textAlignment w:val="center"/>
              <w:rPr>
                <w:rFonts w:ascii="仿宋" w:hAnsi="仿宋" w:eastAsia="仿宋" w:cs="仿宋"/>
                <w:i/>
                <w:i/>
                <w:iCs/>
                <w:color w:val="BEBEB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/>
                <w:iCs/>
                <w:color w:val="7E7E7E"/>
                <w:kern w:val="0"/>
                <w:sz w:val="20"/>
                <w:szCs w:val="20"/>
                <w:u w:val="none"/>
                <w:lang w:val="en-US" w:eastAsia="zh-CN" w:bidi="ar"/>
              </w:rPr>
              <w:t>描述作用及配置（必填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3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信息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单位名称（盖章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代理人签名：</w:t>
            </w:r>
          </w:p>
        </w:tc>
      </w:tr>
      <w:tr>
        <w:trPr>
          <w:trHeight w:val="134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地址：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01:16Z</dcterms:created>
  <dc:creator>Administrator</dc:creator>
  <dc:description/>
  <dc:language>en-US</dc:language>
  <cp:lastModifiedBy>道風</cp:lastModifiedBy>
  <dcterms:modified xsi:type="dcterms:W3CDTF">2025-07-14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D2F72BF24FF6BD099089E9BE52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gyYTVkNmQxNmU0ZmNkNmVkZmZlZTU0ZTc2YTRlMTAiLCJ1c2VySWQiOiIyODY5Njk4MjcifQ==</vt:lpwstr>
  </property>
</Properties>
</file>